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drawing>
          <wp:inline distT="0" distB="0" distL="0" distR="0">
            <wp:extent cx="102870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Estado do Rio Grande do Sul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808080"/>
          <w:kern w:val="2"/>
          <w:sz w:val="24"/>
          <w:szCs w:val="24"/>
          <w:lang w:eastAsia="pt-BR"/>
        </w:rPr>
        <w:t>Câmara Municipal de Tuparend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808080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ORDEM DO D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1- ABERTU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firstLine="834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 xml:space="preserve">EM NOME DE DEUS E DA PÁTRIA, DECLARO ABERTA A 22ª SESSÃO ORDINÁRIA DA DÉCIMA QUARTA LEGISLATURA REALIZADA AS 19:00 HORAS DO DIA 19 DE MARÇO DE 2018”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(Senhores Vereadores queiram tomar seus devidos lugares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02-ATAS EM VOTAÇÃO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- Ata da 21ª Sessão Ordinária realizada no dia 05 de Março de 2018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03- LEITURA DAS CORRESPONDÊNCIAS EXPEDIDAS E RECEBIDA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04-GRANDE EXPEDIENT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firstLine="708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firstLine="708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>Senhores Vereadores, temos os seguintes Projetos de Lei para discussão e votação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-PROJETO DE LEI N.º 2869, DE 08 DE FEVEREIRO DE 2018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Autoriza contratação temporária de excepcional interesse público e dá outras providências.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Em estudos nas Comissões.</w:t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-PROJETO DE LEI Nº 2874, DE 28 DE FEVEREIRO DE 2018. </w:t>
      </w:r>
      <w:r>
        <w:rPr>
          <w:rFonts w:eastAsia="Times New Roman" w:cs="Arial" w:ascii="Arial" w:hAnsi="Arial"/>
          <w:sz w:val="24"/>
          <w:szCs w:val="24"/>
          <w:lang w:eastAsia="ar-SA"/>
        </w:rPr>
        <w:t>Autoriza Convênio de mútua colaboração entre o Tribunal Regional Eleitoral do RS e o Município de Tuparendi.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 Em estudos nas Comissões.</w:t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-PROJETO DE LEI Nº 2875, DE 02 DE MARÇO DE 2018. </w:t>
      </w:r>
      <w:r>
        <w:rPr>
          <w:rFonts w:eastAsia="Times New Roman" w:cs="Arial" w:ascii="Arial" w:hAnsi="Arial"/>
          <w:sz w:val="24"/>
          <w:szCs w:val="24"/>
          <w:lang w:eastAsia="ar-SA"/>
        </w:rPr>
        <w:t>Autoriza a concessão de Subvenção Social ao Centro de Assistência Médico Social-CAMS, de Tuparendi.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 xml:space="preserve"> Em estudos nas Comissões.</w:t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oi protocolado nesta Casa Legislativa o Projeto de Lei:</w:t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ROJETO DE EMENDA À LEI ORGÂNICA MUNICIPAL Nº 03/2018.</w:t>
      </w:r>
      <w:r>
        <w:rPr>
          <w:rFonts w:eastAsia="Times New Roman" w:cs="Arial" w:ascii="Arial" w:hAnsi="Arial"/>
          <w:sz w:val="24"/>
          <w:szCs w:val="24"/>
          <w:lang w:eastAsia="ar-SA"/>
        </w:rPr>
        <w:t>Altera o art.87 da Lei Orgânica do Município de Tuparendi.</w:t>
      </w:r>
    </w:p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05- REQUERIMENTO DOS VEREADORE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  <w:t>-01 Requerimento Vereador Wilson Wagn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  <w:t>-01 Requerimento Vereadora Beatriz Santina Cancian Milbrad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  <w:t>-02 Requerimentos Vereador José Leomar de Sou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06- COMUNICAÇÃO DE LÍDERE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 xml:space="preserve">-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Líder do Prefei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- Líder do P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- Líder do PSB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- Líder do PD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- Líder do PSDB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07- EXPLICAÇÕES PESSOAI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/>
        <w:t>Conforme ordem das inscrições:</w:t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798"/>
      </w:tblGrid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Marcelo Antonio da Silva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2ª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Vilmar Francisco Feltraco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Wilson Wagner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Beatriz  Santina Cancian Milbradt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Kali Eisen</w:t>
            </w:r>
          </w:p>
        </w:tc>
      </w:tr>
      <w:tr>
        <w:trPr>
          <w:trHeight w:val="2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6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Claudemiro Feltraco da Silva</w:t>
            </w:r>
          </w:p>
        </w:tc>
      </w:tr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7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Nerci de Souza</w:t>
            </w:r>
          </w:p>
        </w:tc>
      </w:tr>
      <w:tr>
        <w:trPr>
          <w:trHeight w:val="2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8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Rodrigo Luis de Oliveira</w:t>
            </w:r>
          </w:p>
        </w:tc>
      </w:tr>
      <w:tr>
        <w:trPr>
          <w:trHeight w:val="3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9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107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t-BR"/>
              </w:rPr>
              <w:t>José Leomar de Souza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 xml:space="preserve">08- ENCERRAMENTO: </w:t>
      </w: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 xml:space="preserve">“Em Nome de Deus e da Pátria, encerramos a presente Sessão Ordinária, e convocamos os Senhores Vereadores para a próxima Sessão Ordinária a ser realizada às 19hs, do dia 02 de abril de 2018, nas dependências da Câmara Municipal de Vereadores”. </w:t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2" w:leader="none"/>
        <w:tab w:val="left" w:pos="4253" w:leader="none"/>
        <w:tab w:val="left" w:pos="5367" w:leader="none"/>
      </w:tabs>
      <w:spacing w:lineRule="auto" w:line="360" w:before="12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103" w:leader="none"/>
      </w:tabs>
      <w:spacing w:lineRule="auto" w:line="240" w:before="0" w:after="0"/>
      <w:ind w:left="4253" w:hanging="0"/>
      <w:jc w:val="both"/>
    </w:pPr>
    <w:rPr>
      <w:rFonts w:ascii="Arial" w:hAnsi="Arial" w:eastAsia="Times New Roman" w:cs="Arial"/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45:00Z</dcterms:created>
  <dc:creator>CMV</dc:creator>
  <dc:description/>
  <cp:keywords/>
  <dc:language>en-US</dc:language>
  <cp:lastModifiedBy>Usuário do Windows</cp:lastModifiedBy>
  <cp:lastPrinted>2018-03-16T15:28:00Z</cp:lastPrinted>
  <dcterms:modified xsi:type="dcterms:W3CDTF">2018-03-16T18:30:00Z</dcterms:modified>
  <cp:revision>12</cp:revision>
  <dc:subject/>
  <dc:title/>
</cp:coreProperties>
</file>